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the fundamentals of project management using MS Project, covering the more advanced features of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MS Project who want to take a lead role in using this application as the main tool for tracking a project or combined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roduction course but in any case they should have a reasonable grasp of the fundamentals of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Display Data and Cost Facto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antt Char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Gantt Char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ERT Char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PERT Char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out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ing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ables and Filter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ing the Cost Facto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View the Cost Factor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Updat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ask Dat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Progres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al Path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Project to Match Resourc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Update Point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Project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Timescale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Resource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hanges to Meet Project Completion Criteri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rinting and Repor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ettings for the Gantt Char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the Gantt Char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Charts, Forms and Shee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Setup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Repor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can Prin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Reports Available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Repor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eports by Report Typ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Pro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mon 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a Resourc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b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d Add a Sub Projec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ng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Relevant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Macro to Show the Organis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roject 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7:00Z</dcterms:created>
  <dc:creator>dave</dc:creator>
  <dc:description>MS Project  Advanced</dc:description>
  <cp:keywords>One-Day</cp:keywords>
  <dc:language>en-US</dc:language>
  <cp:lastModifiedBy>Matt Henley</cp:lastModifiedBy>
  <cp:lastPrinted>1997-03-14T14:39:00Z</cp:lastPrinted>
  <dcterms:modified xsi:type="dcterms:W3CDTF">2008-10-11T13:57:00Z</dcterms:modified>
  <cp:revision>2</cp:revision>
  <dc:subject>Microsoft Project Intermediate</dc:subject>
  <dc:title>Course Specification</dc:title>
</cp:coreProperties>
</file>